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акантные места для комплект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2024-2025 уч.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6-2 года – 30 мес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года – (с обучением на русском/татарском языках) 20 ме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года–  10 мес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  (с обучением на татарском языке) – 4 мес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 – (с обучением на татарском языке) – 3 мес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– 15 мес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3:00Z</dcterms:created>
  <dc:creator>user</dc:creator>
  <dc:description/>
  <cp:keywords/>
  <dc:language>en-US</dc:language>
  <cp:lastModifiedBy>user</cp:lastModifiedBy>
  <dcterms:modified xsi:type="dcterms:W3CDTF">2024-03-14T07:05:00Z</dcterms:modified>
  <cp:revision>9</cp:revision>
  <dc:subject/>
  <dc:title/>
</cp:coreProperties>
</file>